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ntry Dance Team Sketch – The Song (The Two Ronnies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</w:rPr>
        <w:t>(Music for getting into position  + song intro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bold Sir John was young and fair and bold Sir John was g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aid I’ll tread the morning dew to take the air and listen to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wittering of the birds all day, the bumble bees at pl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wit, the twit, the twit, the twit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wittering of the birds all day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um. The bum, the bum, the bum,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umble bees at pl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bold Sir John he went his way observing nature’s farce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mother earth oh tell me pray why elephants live so long they s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lies live but a day and they drop dead upon the grass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lies, Your flies, Your flies, Your flies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lies live but a day and the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p dead, Drop dead, Drop dead, Drop dead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p dead upon the grass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bold Sir John he met a maid as on her back she l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how respect and come not near for I’ve seen many a maiden here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lost amongst the new mown hay so doff your hat I pr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lost, Get lost, Get lost, Get lost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lost amongst the new mown h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d off, Sod off, Sod off, Sod off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doff your hat I pra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bold Sir John return-ed home they gave hin gin to try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y fill me up with liquor up nor give me grain nor grape to sup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wslips dew into my cup a puritan am I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ow, Pour Cow, Pour Cow, Pour Cow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wslips dew into my cup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 you, Up you, Up you, Up you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uritan am I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ow, Pour Cow, Pour Cow, Pour Cow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owslips dew into my cup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 you, Up you, Up you, Up you,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uritan am I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xit Music)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57:00Z</dcterms:created>
  <dc:creator>Guy Dearden</dc:creator>
  <dc:description/>
  <cp:keywords/>
  <dc:language>en-US</dc:language>
  <cp:lastModifiedBy>Guy Dearden</cp:lastModifiedBy>
  <dcterms:modified xsi:type="dcterms:W3CDTF">2009-02-08T13:57:00Z</dcterms:modified>
  <cp:revision>2</cp:revision>
  <dc:subject/>
  <dc:title>Carol Medley 4</dc:title>
</cp:coreProperties>
</file>